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f�`�|�X�W�m�a �T�|�[�g�\�t�g Ver1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4-1996 I-O DATA DEVICE,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̂��</w:t>
      </w:r>
      <w:r>
        <w:rPr/>
        <w:t>т́C���</w:t>
      </w:r>
      <w:r>
        <w:rPr/>
        <w:t>𑜓</w:t>
      </w:r>
      <w:r>
        <w:rPr/>
        <w:t>x�O���t�B�b�N�{�[�hGA-98NB����p���������</w:t>
      </w:r>
      <w:r>
        <w:rPr>
          <w:rtl w:val="true"/>
        </w:rPr>
        <w:t>܂</w:t>
      </w:r>
      <w:r>
        <w:rPr/>
        <w:t>��</w:t>
      </w:r>
      <w:r>
        <w:rPr/>
        <w:t>Đ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���̃t�@�C����</w:t>
      </w:r>
      <w:r>
        <w:rPr/>
        <w:t>悭�</w:t>
      </w:r>
      <w:r>
        <w:rPr/>
        <w:t>ǂ�ł��</w:t>
      </w:r>
      <w:r>
        <w:rPr/>
        <w:t>炲�</w:t>
      </w:r>
      <w:r>
        <w:rPr/>
        <w:t>g�p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��X�g�[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Windows3.1�̃h���C�o��C���X�g�[������</w:t>
      </w:r>
      <w:r>
        <w:rPr/>
        <w:t>ꍇ��</w:t>
      </w:r>
      <w:r>
        <w:rPr/>
        <w:t>MS-DOS�</w:t>
      </w:r>
      <w:r>
        <w:rPr/>
        <w:t>𗧂��</w:t>
      </w:r>
      <w:r>
        <w:rPr/>
        <w:t>グ�</w:t>
      </w:r>
      <w:r>
        <w:rPr/>
        <w:t>A���̃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X�N��GASETUP.EXE��N�����Ă��������B�Θb�`���̃��b�Z�[�W�ɂ����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h���C�o�̃C���X�g�[����s�Ȃ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Windows�</w:t>
      </w:r>
      <w:r>
        <w:rPr/>
        <w:t xml:space="preserve">ォ��� </w:t>
      </w:r>
      <w:r>
        <w:rPr/>
        <w:t>GASETUP.EXE��N�����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9801FA,ES,NA,NX/C �̏</w:t>
      </w:r>
      <w:r>
        <w:rPr/>
        <w:t xml:space="preserve">ꍇ�� </w:t>
      </w:r>
      <w:r>
        <w:rPr/>
        <w:t>/E �I�v�V��������āAGASETUP.EXE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P�U�l�a�ȏ�̃������</w:t>
      </w:r>
      <w:r>
        <w:rPr/>
        <w:t>𓋍</w:t>
      </w:r>
      <w:r>
        <w:rPr>
          <w:rtl w:val="true"/>
        </w:rPr>
        <w:t>ڂ</w:t>
      </w:r>
      <w:r>
        <w:rPr/>
        <w:t>����</w:t>
      </w:r>
      <w:r>
        <w:rPr/>
        <w:t>p�\�R���ł́A�V�X�e�����j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u�P�U�l�a�V�X�e����Ԃ�g�p����v�ɐ</w:t>
      </w:r>
      <w:r>
        <w:rPr>
          <w:rtl w:val="true"/>
        </w:rPr>
        <w:t>ݒ</w:t>
      </w:r>
      <w:r>
        <w:rPr/>
        <w:t>肵�</w:t>
      </w:r>
      <w:r>
        <w:rPr/>
        <w:t xml:space="preserve">Ă��������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486�V���[�Y�̏</w:t>
      </w:r>
      <w:r>
        <w:rPr/>
        <w:t>ꍇ�́</w:t>
      </w:r>
      <w:r>
        <w:rPr/>
        <w:t>A�V�X�e�����j���[�ŁA�V�X�e���N��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P�O�l�g���ɐ</w:t>
      </w:r>
      <w:r>
        <w:rPr>
          <w:rtl w:val="true"/>
        </w:rPr>
        <w:t>ݒ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GA-98NBI/C��CD-ROM�h���C�u��g�p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-ROM�h���C�o�̃C���X�g�[���� SB16/98 �̃x�[�XI/O�A�h���X�̐</w:t>
      </w:r>
      <w:r>
        <w:rPr>
          <w:rtl w:val="true"/>
        </w:rPr>
        <w:t>ݒ</w:t>
      </w:r>
      <w:r>
        <w:rPr/>
        <w:t>��</w:t>
      </w:r>
      <w:r>
        <w:rPr/>
        <w:t>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>
          <w:rtl w:val="true"/>
        </w:rPr>
        <w:t>܂</w:t>
      </w:r>
      <w:r>
        <w:rPr/>
        <w:t>����</w:t>
      </w:r>
      <w:r>
        <w:rPr/>
        <w:t>A�����ł́AGA-98NBI/C ��I/O�A�h���X�ԍ����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GA-98NBI/C��SB16/98�V���[�Y�𕹗p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-98NBI/C��CD-ROM�h���C�u�C���^�[�t�F�[�X�pI/O�A�h���X�̉��ʂS�r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ASB16/98�V���[�Y�̃x�[�X�A�h���X�Əd�Ȃ�Ȃ��</w:t>
      </w:r>
      <w:r>
        <w:rPr/>
        <w:t>悤�</w:t>
      </w:r>
      <w:r>
        <w:rPr/>
        <w:t>ɐ</w:t>
      </w:r>
      <w:r>
        <w:rPr>
          <w:rtl w:val="true"/>
        </w:rPr>
        <w:t>ݒ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WindowsNT3.5�h���C�o�ɂ��Ă� \WINNT35��README.TXT��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Windows95�h���C�o�ɂ��Ă� \WIN95��README.TXT��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̃</w:t>
      </w:r>
      <w:r>
        <w:rPr/>
        <w:t>f�B�X�N�̓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SETUP  EXE   Windows3.1�h���C�o�C���X�g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TEST   EXE   GA-98NB �e�X�g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ME   DOC   ��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UTIL  CP_   Windows3.1�p�</w:t>
      </w:r>
      <w:r>
        <w:rPr/>
        <w:t>𑜓</w:t>
      </w:r>
      <w:r>
        <w:rPr/>
        <w:t>x�ύX���[�e�B���e�B�i�R���g���[���p�l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UTIL  HLP   Windows3.1�p�</w:t>
      </w:r>
      <w:r>
        <w:rPr/>
        <w:t>𑜓</w:t>
      </w:r>
      <w:r>
        <w:rPr/>
        <w:t>x�ύX���[�e�B���e�B�w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EMSETUP INF   �C���X�g�[��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EMSETUP MS    �C���X�g�[�����t�@�C�� (ϲ�</w:t>
      </w:r>
      <w:r>
        <w:rPr>
          <w:rtl w:val="true"/>
        </w:rPr>
        <w:t>ۿ</w:t>
      </w:r>
      <w:r>
        <w:rPr/>
        <w:t>�</w:t>
      </w:r>
      <w:r>
        <w:rPr/>
        <w:t>Ĕŗ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EMSETUP NEC   �C���X�g�[�����t�@�C�� (NEC�ŗ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EMSETUP EP    �C���X�g�[�����t�@�C�� (EPSON�ŗ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P256   DR_   �Q�T�U�F�h���C�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P64K   DR_   �U�T�T�R�U�F�h���C�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16M   DR_   �P�U�V�V���F�h���C�o �</w:t>
      </w:r>
      <w:r>
        <w:rPr/>
        <w:t>摜������</w:t>
      </w:r>
      <w:r>
        <w:rPr/>
        <w:t>2MB/4MB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16M1  DR_   �P�U�V�V���F�h���C�o �</w:t>
      </w:r>
      <w:r>
        <w:rPr/>
        <w:t>摜������</w:t>
      </w:r>
      <w:r>
        <w:rPr/>
        <w:t>1MB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PLE   BMP   �T���v��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CTRL  EX_   �f�B�X�v���C�G�t�F�N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CTRL  INI   �f�B�X�v���C�G�t�F�N�g�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CTRL  HLP   �f�B�X�v���C�G�t�F�N�g�w���v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CTLIB DL_   �f�B�X�v���C�G�t�F�N�g���C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98NB   INF   �C���X�g�|�����t�@�C��(Windows95�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INNT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B       SYS   WindowsNT3.5 �|�[�g�h���C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B256    DLL   WindowsNT3.5 256�F�f�B�X���C�h���C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B64K    DLL   WindowsNT3.5 64K�F�f�B�X���C�h���C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B16M    DLL   WindowsNT3.5 16M�F�f�B�X���C�h���C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EMSETUP INF</w:t>
        <w:tab/>
        <w:t xml:space="preserve">  WindowsNT3.5 �Z�b�g�A�b�v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ME   TXT   WindowsNT3.5 ���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IN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98NB  DR_   �f�B�X�v���C�h���C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CTRL  EX_   �f�B�X�v���C�G�t�F�N�g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CTLIB DL_   �f�B�X�v���C�G�t�F�N�g95 ���C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CTRL  HL_   �f�B�X�v���C�G�t�F�N�g95 �w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CTRL  IN_   �f�B�X�v���C�G�t�F�N�g95 INI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UTIL  DL_   �A�N�Z�����[�e�B���e�B ���C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UTIL  HL_   �A�N�Z�����[�e�B���e�B �w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98NB   INF   �C���X�g�|��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O98NB   VX_   �~�j�u�c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FLATX   VX_   ���z���j�A�t���[���o�b�t�@�h���C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DALPI32 DL_   �_�C���N�g�h���[�h���C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ME   TXT   ���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Ver1.10����Ver1.20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WindowsNT3.5�h���C�o�Y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�A�N�Z�����[�e�B���e�B�ő��</w:t>
      </w:r>
      <w:r>
        <w:rPr/>
        <w:t>݂��</w:t>
      </w:r>
      <w:r>
        <w:rPr/>
        <w:t>Ȃ��ǎ����w�</w:t>
      </w:r>
      <w:r>
        <w:rPr/>
        <w:t>肳���</w:t>
      </w:r>
      <w:r>
        <w:rPr/>
        <w:t>ƃA�v���P�[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����G���[����������s��̏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Ver1.20����Ver1.21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WindowsNT3.5�p�t���J���[�h���C�o�̒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WindowsNT3.5�h���C�o�̍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Windows3.1�h���C�o�ŁAWORD PERFECT6.0 �g�p���ɃA�v���P�[�V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��[����������s��̏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Windows3.1�h���C�o�ŁA�E�B���h�E�A�h���X�� E0000�Ԓn�̎��A�</w:t>
      </w:r>
      <w:r>
        <w:rPr/>
        <w:t>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����̕`��ŐF�����]����s��̏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Ver1.21����Ver1.30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Windows95�p�h���C�o(���)�̒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Ver1.30����Ver1.40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Windows95�p�h���C�o(Ver1.00)�̒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Ver1.40����Ver1.50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Windows95�p�h���C�o  �_�C���N�g�h���[�Ή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Ver1.50����Ver1.51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MSN�</w:t>
      </w:r>
      <w:r>
        <w:rPr>
          <w:rtl w:val="true"/>
        </w:rPr>
        <w:t>ڑ</w:t>
      </w:r>
      <w:r>
        <w:rPr/>
        <w:t>����̕</w:t>
      </w:r>
      <w:r>
        <w:rPr/>
        <w:t>s���C��(Windows9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�ȉ~�̃n�b�`�p�^�[���������̂�C��(Windows9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system.ini��[IODATA_GA]�ɃI�v�V������ǉ�(Windows9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�f�B�X�v���C�G�t�F�N�g���AWindows�N�����A�����I�ɋN���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Windows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b�h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�b�h(Display Control Interface)�̓f�o�C�X�ˑ��̃O���t�B�b�N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p���</w:t>
      </w:r>
      <w:r>
        <w:rPr/>
        <w:t>邽�</w:t>
      </w:r>
      <w:r>
        <w:rPr>
          <w:rtl w:val="true"/>
        </w:rPr>
        <w:t>߂̃</w:t>
      </w:r>
      <w:r>
        <w:rPr/>
        <w:t>h���C�o���x���̃C���^�[�t�F�[�X�ł��B�f�o�C�X�Ɉ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Ȃ���@�Ńf�B�X�v���C�f�o�C�X�̌ŗL�̋@�\��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̂c�b�h��f�B�X�v���C�h���C�o�ŃT�|�[�g���</w:t>
      </w:r>
      <w:r>
        <w:rPr/>
        <w:t>邱�</w:t>
      </w:r>
      <w:r>
        <w:rPr/>
        <w:t>Ƃɂ��A�c�b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p����A�v���P�[�V�����́A���</w:t>
      </w:r>
      <w:r>
        <w:rPr>
          <w:rtl w:val="true"/>
        </w:rPr>
        <w:t>܂܂</w:t>
      </w:r>
      <w:r>
        <w:rPr/>
        <w:t>ł�</w:t>
      </w:r>
      <w:r>
        <w:rPr/>
        <w:t>荂���</w:t>
      </w:r>
      <w:r>
        <w:rPr/>
        <w:t>ɓ��</w:t>
      </w:r>
      <w:r>
        <w:rPr/>
        <w:t>삳���邱�</w:t>
      </w:r>
      <w:r>
        <w:rPr/>
        <w:t>Ƃ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(1994�N12��)�ł�DCI�Ή��A�v���P�[�V�����Ƃ��� Video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1D������</w:t>
      </w:r>
      <w:r>
        <w:rPr>
          <w:rtl w:val="true"/>
        </w:rPr>
        <w:t>܂</w:t>
      </w:r>
      <w:r>
        <w:rPr/>
        <w:t>��</w:t>
      </w:r>
      <w:r>
        <w:rPr/>
        <w:t>BVideo for Windows 1.0 1.1A 1.1J WinG 1.0 �͂c�b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Ή�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PSON PC-486GF/GR/GR++/GRSuper�ł͂c�b�h�̓n�[�h�E�F�A��̐���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15MB�ȉ��łȂ��Ɛ���ɓ��</w:t>
      </w:r>
      <w:r>
        <w:rPr/>
        <w:t>삵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deo for Windows�̓���E�B���h�E�͕W���T�C�Y���Q�{�̂Ƃ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eo for Windows��s���͉</w:t>
      </w:r>
      <w:r>
        <w:rPr/>
        <w:t>𑜓</w:t>
      </w:r>
      <w:r>
        <w:rPr/>
        <w:t>x�ύX��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N�Z�����[�e�B���e�BII(ALPUTIL.CP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3.1�ւ̓o�^����Windows�̃R���g���[���p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�N�Z�����[�e�B���e�B2�������I�ɓo�^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̃��[�e�B���e�B�ɂ��A�</w:t>
      </w:r>
      <w:r>
        <w:rPr/>
        <w:t>𑜓</w:t>
      </w:r>
      <w:r>
        <w:rPr/>
        <w:t>x �F����ύX���</w:t>
      </w:r>
      <w:r>
        <w:rPr/>
        <w:t>鎖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𑜓</w:t>
      </w:r>
      <w:r>
        <w:rPr/>
        <w:t>x�̂</w:t>
      </w:r>
      <w:r>
        <w:rPr/>
        <w:t>݂�</w:t>
      </w:r>
      <w:r>
        <w:rPr/>
        <w:t>ύX����</w:t>
      </w:r>
      <w:r>
        <w:rPr/>
        <w:t>ꍇ�́</w:t>
      </w:r>
      <w:r>
        <w:rPr/>
        <w:t>A�ύX�{�^���ŁA�u���ɐ</w:t>
      </w:r>
      <w:r>
        <w:rPr/>
        <w:t>؂</w:t>
      </w:r>
      <w:r>
        <w:rPr/>
        <w:t>�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H���g�T�C�Y�A�F����ύX�����</w:t>
      </w:r>
      <w:r>
        <w:rPr/>
        <w:t>ꍇ�́</w:t>
      </w:r>
      <w:r>
        <w:rPr/>
        <w:t>AWindows ��ċN���ƂȂ�</w:t>
      </w:r>
      <w:r>
        <w:rPr>
          <w:rtl w:val="true"/>
        </w:rPr>
        <w:t>܂</w:t>
      </w:r>
      <w:r>
        <w:rPr/>
        <w:t>��</w:t>
      </w:r>
      <w:r>
        <w:rPr/>
        <w:t>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���A�v���P�[�V�����ɂ��Ă͉</w:t>
      </w:r>
      <w:r>
        <w:rPr/>
        <w:t>𑜓</w:t>
      </w:r>
      <w:r>
        <w:rPr/>
        <w:t>x�u���ύX�ɑΉ��ł��Ȃ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</w:t>
      </w:r>
      <w:r>
        <w:rPr/>
        <w:t>A�v���P�[�V�������x�I�����āA�ēx�N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��) AfterDark   MS-KANJI�C���^�[�t�F�[�X   Microsof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Video for Windows1.1D   GV-98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B�X�v���C�G�t�F�N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��N������ƁA�����I�Ƀf�B�X�v���C�G�t�F�N�g���N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ɂ��z�b�g�L�[�ŁA�n�[�h�E�F�A�Y�[����A�J���[�J�[�\��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ǂ�N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t�H���g�̃L�[����͈ȉ��̂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������[T4]�́A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L�[�̂S��Ӗ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 �f�B�X�v���C�A�W���X�g�̋N��</w:t>
        <w:tab/>
        <w:tab/>
        <w:t>[CTRL]+[SHIFT]+[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 �I�[�g�X�N���[����ON/OFF</w:t>
        <w:tab/>
        <w:tab/>
        <w:t>[CTRL]+[SHIFT]+[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 �n�[�h�E�F�A�E�Y�[���C��</w:t>
        <w:tab/>
        <w:tab/>
        <w:t>[CTRL]+[SHIFT]+[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. �n�[�h�E�F�A�E�Y�[���A�E�g</w:t>
        <w:tab/>
        <w:tab/>
        <w:t>[CTRL]+[SHIFT]+[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. �J���[�J�[�\���̋N��</w:t>
        <w:tab/>
        <w:tab/>
        <w:tab/>
        <w:t>[CTRL]+[SHIFT]+[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. �X�N���[���X�g�b�v��ON/OFF</w:t>
        <w:tab/>
        <w:tab/>
        <w:t>[CTRL]+[SHIFT]+[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. �L�[�X�N���[���i���j</w:t>
        <w:tab/>
        <w:tab/>
        <w:tab/>
        <w:t>[CTRL]+[SHIFT]+[T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. �L�[�X�N���[���i��j</w:t>
        <w:tab/>
        <w:tab/>
        <w:tab/>
        <w:t>[CTRL]+[SHIFT]+[T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. �L�[�X�N���[���i�E�j</w:t>
        <w:tab/>
        <w:tab/>
        <w:tab/>
        <w:t>[CTRL]+[SHIFT]+[T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.�L�[�X�N���[���i���j</w:t>
        <w:tab/>
        <w:tab/>
        <w:tab/>
        <w:t>[CTRL]+[SHIFT]+[T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1.�J���[�␳�̋N��</w:t>
        <w:tab/>
        <w:tab/>
        <w:tab/>
        <w:t>[CTRL]+[SHIFT]+[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2.�X���[���[�V�������[�h�̋N��</w:t>
        <w:tab/>
        <w:tab/>
        <w:t>[CTRL]+[SHIFT]+[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3.�l�o�b���[�h��ON/OFF</w:t>
        <w:tab/>
        <w:tab/>
        <w:tab/>
        <w:t>[CTRL]+[SHIFT]+[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4.�A�N�Z�����[�e�B���e�B�̋N��</w:t>
        <w:tab/>
        <w:tab/>
        <w:t>[CTRL]+[SHIFT]+[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5.�</w:t>
      </w:r>
      <w:r>
        <w:rPr/>
        <w:t>ި���</w:t>
      </w:r>
      <w:r>
        <w:rPr>
          <w:rtl w:val="true"/>
        </w:rPr>
        <w:t>ڲ</w:t>
      </w:r>
      <w:r>
        <w:rPr/>
        <w:t>�̪�</w:t>
      </w:r>
      <w:r>
        <w:rPr/>
        <w:t>Ă�Ҳ</w:t>
      </w:r>
      <w:r>
        <w:rPr>
          <w:rtl w:val="true"/>
        </w:rPr>
        <w:t>ݳ���޳</w:t>
      </w:r>
      <w:r>
        <w:rPr/>
        <w:t>�</w:t>
      </w:r>
      <w:r>
        <w:rPr/>
        <w:t>Ʊ��</w:t>
      </w:r>
      <w:r>
        <w:rPr/>
        <w:t xml:space="preserve">݂̐ؑ� </w:t>
      </w:r>
      <w:r>
        <w:rPr/>
        <w:t>[CTRL]+[SHIFT]+[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A�</w:t>
      </w:r>
      <w:r>
        <w:rPr>
          <w:rtl w:val="true"/>
        </w:rPr>
        <w:t>ڂ</w:t>
      </w:r>
      <w:r>
        <w:rPr/>
        <w:t>�����</w:t>
      </w:r>
      <w:r>
        <w:rPr/>
        <w:t>ALPCTRL.HLP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B�X�v���C�ȓd�̓��[�h�i�c�o�l�r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�o�l�r�Ή��f�B�X�v���C��g�p�̏</w:t>
      </w:r>
      <w:r>
        <w:rPr/>
        <w:t>ꍇ�́</w:t>
      </w:r>
      <w:r>
        <w:rPr/>
        <w:t>A�f�B�X�v���C�G�t�F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�o�l�r�</w:t>
      </w:r>
      <w:r>
        <w:rPr>
          <w:rtl w:val="true"/>
        </w:rPr>
        <w:t>ݒ</w:t>
      </w:r>
      <w:r>
        <w:rPr/>
        <w:t>胁�</w:t>
      </w:r>
      <w:r>
        <w:rPr/>
        <w:t>j���[�ɂ��A�c�o�l�r��</w:t>
      </w:r>
      <w:r>
        <w:rPr>
          <w:rtl w:val="true"/>
        </w:rPr>
        <w:t>ݒ</w:t>
      </w: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�o�l�r�iDisplay Power Management Signaling�j�Ƃ́A��</w:t>
      </w:r>
      <w:r>
        <w:rPr/>
        <w:t>莞�</w:t>
      </w:r>
      <w:r>
        <w:rPr/>
        <w:t>ԃL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}�E�X�����Ȃ�����</w:t>
      </w:r>
      <w:r>
        <w:rPr/>
        <w:t>ꍇ�</w:t>
      </w:r>
      <w:r>
        <w:rPr/>
        <w:t>ɁA�f�B�X�v���C���ȓd�̓��[�h�Ɉ</w:t>
      </w:r>
      <w:r>
        <w:rPr>
          <w:rtl w:val="true"/>
        </w:rPr>
        <w:t>ڍ</w:t>
      </w:r>
      <w:r>
        <w:rPr/>
        <w:t>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悤�</w:t>
      </w:r>
      <w:r>
        <w:rPr/>
        <w:t>ɁA�f�B�X�v���C�ɐM���</w:t>
      </w:r>
      <w:r>
        <w:rPr/>
        <w:t>𑗂</w:t>
      </w:r>
      <w:r>
        <w:rPr/>
        <w:t>邱�</w:t>
      </w:r>
      <w:r>
        <w:rPr/>
        <w:t>Ƃł��B�c�o�l�r�͂u�d�r�`�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ċK�i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ȓd�̓��[�h�ɂ́A�X�^���o�C,�T�X�y���h,�I�t�̃��[�h������A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͂̓X�^���o�C,�T�X�y���h,�I�t�̏��ɑ</w:t>
      </w:r>
      <w:r>
        <w:rPr/>
        <w:t>傫���</w:t>
      </w:r>
      <w:r>
        <w:rPr/>
        <w:t>ł����A�ȓd�̓��[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̕��A�̓I�t,�T�X�y���h,�X�^���o�C�̏��ɒx�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�o�l�r���Ή��f�B�X�v���C�ŁA�T�X�y���h�C�I�t��</w:t>
      </w:r>
      <w:r>
        <w:rPr>
          <w:rtl w:val="true"/>
        </w:rPr>
        <w:t>ݒ</w:t>
      </w:r>
      <w:r>
        <w:rPr/>
        <w:t>肷��</w:t>
      </w:r>
      <w:r>
        <w:rPr/>
        <w:t>ƁA�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N�����</w:t>
      </w:r>
      <w:r>
        <w:rPr>
          <w:rtl w:val="true"/>
        </w:rPr>
        <w:t>܂</w:t>
      </w:r>
      <w:r>
        <w:rPr/>
        <w:t>��̂</w:t>
      </w:r>
      <w:r>
        <w:rPr/>
        <w:t>ŁA�����ӂ��������B�c�n�r�v�����v�g �t���X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[�����[�h�ł́A�c�o�l�r�͓��</w:t>
      </w:r>
      <w:r>
        <w:rPr/>
        <w:t>삵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x�r�s�d�l�D�h�m�h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.INI��[ALPINE]�Z�N�V�����̐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olution = xx          �</w:t>
      </w:r>
      <w:r>
        <w:rPr/>
        <w:t>𑜓</w:t>
      </w:r>
      <w:r>
        <w:rPr/>
        <w:t>x�̔ԍ���0-15�̒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0    640 x 400 N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1    640 x 480 N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2    640 x 480 Ni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3    640 x 480 NDHD-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4    800 x 480 NDHD-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5    768 x 512 N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6    800 x 600 Ni (56Hz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7    800 x 600 Ni (60Hz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8    800 x 600 Ni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9   1024 x 768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10  1024 x 768 NEC-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11  1024 x 768 N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12  1024 x 768 Ni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13  1280 x 1024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14  1280 x 1024 N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15  1280 x 1024 N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gScreen  = xx/Yes/No   �r�b�O�X�N���|���i�f�X�N�g�b�v�j�T�C�Y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xx   �</w:t>
      </w:r>
      <w:r>
        <w:rPr/>
        <w:t>𑜓</w:t>
      </w:r>
      <w:r>
        <w:rPr/>
        <w:t>x�̔ԍ��i��L�̔ԍ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Yes  �ő�̃T�C�Y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No   �r�b�O�X�N���[����g�p���Ȃ� (��̫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PI = xx                 �V�X�e���t�H���g�T�C�Y�ɏ]���DPI�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96     12/16�h�b�g�t�H���g (��̫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120    20/24�h�b�g�t�H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CLK = -x +x</w:t>
        <w:tab/>
        <w:tab/>
        <w:t xml:space="preserve"> �������N���b�N(MCLK)�̎�g���␳�ŕ�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�P�U�i���P���̐��l�Ŏw�</w:t>
      </w:r>
      <w:r>
        <w:rPr/>
        <w:t>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MCLK��</w:t>
      </w:r>
      <w:r>
        <w:rPr/>
        <w:t>グ��</w:t>
      </w:r>
      <w:r>
        <w:rPr/>
        <w:t>ƕ`�</w:t>
      </w:r>
      <w:r>
        <w:rPr/>
        <w:t>悪�����</w:t>
      </w:r>
      <w:r>
        <w:rPr/>
        <w:t>Ȃ�</w:t>
      </w:r>
      <w:r>
        <w:rPr>
          <w:rtl w:val="true"/>
        </w:rPr>
        <w:t>܂</w:t>
      </w:r>
      <w:r>
        <w:rPr/>
        <w:t>����</w:t>
      </w:r>
      <w:r>
        <w:rPr/>
        <w:t>A�</w:t>
      </w:r>
      <w:r>
        <w:rPr/>
        <w:t>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������ƁA��ʂɃS�~���o����A�\���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�ɂȂ�</w:t>
      </w:r>
      <w:r>
        <w:rPr>
          <w:rtl w:val="true"/>
        </w:rPr>
        <w:t>܂</w:t>
      </w:r>
      <w:r>
        <w:rPr/>
        <w:t>��</w:t>
      </w:r>
      <w:r>
        <w:rPr/>
        <w:t>B�p�\�R���{�̂ɂ��Ă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�͕ς��</w:t>
      </w:r>
      <w:r>
        <w:rPr>
          <w:rtl w:val="true"/>
        </w:rPr>
        <w:t>܂</w:t>
      </w:r>
      <w:r>
        <w:rPr/>
        <w:t>��</w:t>
      </w:r>
      <w:r>
        <w:rPr/>
        <w:t>B���EPSON PC-486�V���|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��MCLK�͂O�ȉ��Ŏg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stDraw = Yes/No        �f�B�X�v���C�h���C�o��Pie Chord Arc �̃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�|�|�g��s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Yes    �T�|�|�g���� (��̫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No     �T�|�|�g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Cursor = Yes/No        1280x1024Ni Niff�̎� H/W�J�|�\����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�</w:t>
      </w:r>
      <w:r>
        <w:rPr/>
        <w:t>邩�</w:t>
      </w:r>
      <w:r>
        <w:rPr/>
        <w:t>n�|�h�E�F�A��̐���ɂ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1280x1024Ni NiFF�ŕ\�����</w:t>
      </w:r>
      <w:r>
        <w:rPr/>
        <w:t>鎞�́</w:t>
      </w:r>
      <w:r>
        <w:rPr/>
        <w:t>A�}�E�X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�|�\���̓\�t�g�E�F�A�ŏ������</w:t>
      </w:r>
      <w:r>
        <w:rPr>
          <w:rtl w:val="true"/>
        </w:rPr>
        <w:t>܂</w:t>
      </w:r>
      <w:r>
        <w:rPr/>
        <w:t>��</w:t>
      </w:r>
      <w:r>
        <w:rPr/>
        <w:t>B���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���J�|�\���������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HWCursor = Yes ��w�</w:t>
      </w:r>
      <w:r>
        <w:rPr/>
        <w:t>肷��</w:t>
      </w:r>
      <w:r>
        <w:rPr/>
        <w:t>ƁA�J�|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�Q�d�ɕ\������</w:t>
      </w:r>
      <w:r>
        <w:rPr>
          <w:rtl w:val="true"/>
        </w:rPr>
        <w:t>܂</w:t>
      </w:r>
      <w:r>
        <w:rPr/>
        <w:t>����</w:t>
      </w:r>
      <w:r>
        <w:rPr/>
        <w:t>A��������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Yes    �n�[�h�E�F�A�J�[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No     �\�t�g�E�F�A�J�[�\�� (��̫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 = 0x0e/0xf0/0xf8 �O���t�B�b�N�u�q�`�l�̃E�B���h�E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0x0e    E0000h�Ԓn ���� 32KB�g�p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0xf0    F00000h�Ԓn ���� 128KB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0xf8    F80000h�Ԓn ���� 128KB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�w�</w:t>
      </w:r>
      <w:r>
        <w:rPr/>
        <w:t>肪�</w:t>
      </w:r>
      <w:r>
        <w:rPr/>
        <w:t>Ȃ��</w:t>
      </w:r>
      <w:r>
        <w:rPr/>
        <w:t>ꍇ�́</w:t>
      </w:r>
      <w:r>
        <w:rPr/>
        <w:t>A�h���C�o���A�g�p�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�A�h���X��T�[�`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Zoom = Yes/No       �V�t�g�L�[����Ȃ���A�}�E�X�J�[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��ʂ̍���Ɏ���Ă����ƁA�n�[�h�E�F�A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�[����s���</w:t>
      </w:r>
      <w:r>
        <w:rPr/>
        <w:t>悤�</w:t>
      </w:r>
      <w:r>
        <w:rPr/>
        <w:t>ɂ��</w:t>
      </w:r>
      <w:r>
        <w:rPr/>
        <w:t>邩�̎</w:t>
      </w:r>
      <w:r>
        <w:rPr/>
        <w:t>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Yes    �s�� (��̫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No     �s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Size = 1/2/4          �</w:t>
      </w:r>
      <w:r>
        <w:rPr/>
        <w:t>摜�������</w:t>
      </w:r>
      <w:r>
        <w:rPr/>
        <w:t>T�C�Y (MB�P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 1  1M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 2  2M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 4  4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ld = Yes/No           �{���h�t�H���g�̏�����f�c�h�ōs�����A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X�v���C�h���C�o�ōs�����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Yes    �f�c�h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No     �f�B�X�v���C�h���C�o (��̫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A�v���P�[�V�����ɂ��Ă͑����{���h�t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g��O��ɍ���Ă��</w:t>
      </w:r>
      <w:r>
        <w:rPr/>
        <w:t>邱�</w:t>
      </w:r>
      <w:r>
        <w:rPr/>
        <w:t>Ƃ�����A�{���h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H���g��g�p����ƃJ�[�\���ƕ���������</w:t>
      </w:r>
      <w:r>
        <w:rPr/>
        <w:t>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̏</w:t>
      </w:r>
      <w:r>
        <w:rPr/>
        <w:t xml:space="preserve">ꍇ�� </w:t>
      </w:r>
      <w:r>
        <w:rPr/>
        <w:t>"BOLD=Yes" ��</w:t>
      </w:r>
      <w:r>
        <w:rPr>
          <w:rtl w:val="true"/>
        </w:rPr>
        <w:t>ݒ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I=Yes/No              DCI�̃T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Yes    �T�|�[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No     �T�|�[�g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(1994�N12��)�ł�DCI�Ή��A�v���P�[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Ƃ��� Video for Windows 1.1D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NCPolarity = +/-      �����A��������M���̋ɐ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+      ���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-      ���ɐ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�O���t�B�b�N�u�q�`�l�̃E�B���h�E�̃A�h���X�̓p�\�R���̎�</w:t>
      </w:r>
      <w:r>
        <w:rPr>
          <w:rtl w:val="true"/>
        </w:rPr>
        <w:t>ނ</w:t>
      </w:r>
      <w:r>
        <w:rPr/>
        <w:t>ɂ��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PSON PC-386S/G/GE/GS            E0000H  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PSON PC-486GF/GR/P/GR+/GRSuper  F00000H F80000H 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PSON PC-486HG/MU/MR/MS          F80000H 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C   PC-9801FA,ES,NA,NX/C       F00000H F80000H 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C   PC-H98 model 100/105       E0000H  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C   PC-9821Cf/Xf               E0000H  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C   PC-H98T                    E0000H  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�b�o�t�A�N�Z�����|�^(�T�C���b�N�X�А� CPU��)��g�p���Ă���</w:t>
      </w:r>
      <w:r>
        <w:rPr/>
        <w:t>ꍇ�̓</w:t>
      </w:r>
      <w:r>
        <w:rPr/>
        <w:t>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t�B�b�N�u�q�`�l�̃E�B���h�E�̃A�h���X�ɂ͂b�o�t�L���b�V�����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悤�</w:t>
      </w:r>
      <w:r>
        <w:rPr/>
        <w:t>ɐ</w:t>
      </w:r>
      <w:r>
        <w:rPr>
          <w:rtl w:val="true"/>
        </w:rPr>
        <w:t>ݒ</w:t>
      </w:r>
      <w:r>
        <w:rPr/>
        <w:t>肵�</w:t>
      </w:r>
      <w:r>
        <w:rPr/>
        <w:t>Ă��������B���b�o�t�L���b�V�����L��ɂȂ�Ă���Ɖ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ʂɃS�~���`�</w:t>
      </w:r>
      <w:r>
        <w:rPr/>
        <w:t>悳�ꂽ��</w:t>
      </w:r>
      <w:r>
        <w:rPr/>
        <w:t>A�n���O�A�b�v���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А��i �o�j�V���[�Y�̏</w:t>
      </w:r>
      <w:r>
        <w:rPr/>
        <w:t>ꍇ �</w:t>
      </w:r>
      <w:r>
        <w:rPr/>
        <w:t>b�o�t�L���b�V���h���C�o�̃I�v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4=F00000:1M   �Ǝ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65536�F/1677���F�h���C�o��g�p����</w:t>
      </w:r>
      <w:r>
        <w:rPr/>
        <w:t>ꍇ�́</w:t>
      </w:r>
      <w:r>
        <w:rPr/>
        <w:t>A�E�B���h�E��̂c�n�r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v�g�ł́A�c�n�r�A�v���P�[�V�����̃O���t�B�b�N�͐���ɕ\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̏</w:t>
      </w:r>
      <w:r>
        <w:rPr/>
        <w:t>ꍇ�</w:t>
      </w:r>
      <w:r>
        <w:rPr/>
        <w:t>t���X�N���[���ł��g�p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�A�v���P�[�V������65536�F�h���C�o�̂</w:t>
      </w:r>
      <w:r>
        <w:rPr/>
        <w:t>݂</w:t>
      </w:r>
      <w:r>
        <w:rPr/>
        <w:t>ŐF�����������Ȃ�</w:t>
      </w:r>
      <w:r>
        <w:rPr/>
        <w:t>ꍇ�</w:t>
      </w:r>
      <w:r>
        <w:rPr/>
        <w:t>A �A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P�[�V������65536�F�ɑΉ����Ă��Ȃ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�����̃A�C�R����o�^����ƁAWindows �N�����Ƀv���O�����}�l�[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t�`�d������������A�A�C�R���̐F�������Ȃ�</w:t>
      </w:r>
      <w:r>
        <w:rPr/>
        <w:t>ꍇ���</w:t>
      </w:r>
      <w:r>
        <w:rPr/>
        <w:t>L��</w:t>
      </w:r>
      <w:r>
        <w:rPr>
          <w:rtl w:val="true"/>
        </w:rPr>
        <w:t>܂</w:t>
      </w:r>
      <w:r>
        <w:rPr/>
        <w:t>��</w:t>
      </w:r>
      <w:r>
        <w:rPr/>
        <w:t>B���̌��</w:t>
      </w:r>
      <w:r>
        <w:rPr>
          <w:rtl w:val="true"/>
        </w:rPr>
        <w:t>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V�X�e�����\�[�X�i�������j���s�����Ă��</w:t>
      </w:r>
      <w:r>
        <w:rPr/>
        <w:t>鎖��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f�B�X�v���C�h���C�o�̐F����</w:t>
      </w:r>
      <w:r>
        <w:rPr/>
        <w:t>炵����</w:t>
      </w:r>
      <w:r>
        <w:rPr/>
        <w:t>A�o�^�A�C�R����</w:t>
      </w:r>
      <w:r>
        <w:rPr/>
        <w:t>炷���</w:t>
      </w:r>
      <w:r>
        <w:rPr/>
        <w:t>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1677���F�h���C�o�̎��́A�P�O���[�v�ɃA�C�R����15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o�^�ł��</w:t>
      </w:r>
      <w:r>
        <w:rPr>
          <w:rtl w:val="true"/>
        </w:rPr>
        <w:t>܂</w:t>
      </w:r>
      <w:r>
        <w:rPr/>
        <w:t>���</w:t>
      </w:r>
      <w:r>
        <w:rPr/>
        <w:t>B�A�C�R���̐F�������Ȃ���O���[�v�ɃA�C�R����ǉ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ƁA�t�`�d���������</w:t>
      </w:r>
      <w:r>
        <w:rPr>
          <w:rtl w:val="true"/>
        </w:rPr>
        <w:t>܂</w:t>
      </w:r>
      <w:r>
        <w:rPr/>
        <w:t>��̂</w:t>
      </w:r>
      <w:r>
        <w:rPr/>
        <w:t>ŃA�C�R���̒ǉ�͂��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Windows3.1�ŃV�X�e���t�H���g�̃T�C�Y��ύX�����</w:t>
      </w:r>
      <w:r>
        <w:rPr/>
        <w:t>ꍇ�́</w:t>
      </w:r>
      <w:r>
        <w:rPr/>
        <w:t>A���T�C�Y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邱�</w:t>
      </w:r>
      <w:r>
        <w:rPr/>
        <w:t>Ƃ��L��</w:t>
      </w:r>
      <w:r>
        <w:rPr>
          <w:rtl w:val="true"/>
        </w:rPr>
        <w:t>܂</w:t>
      </w:r>
      <w:r>
        <w:rPr/>
        <w:t>��</w:t>
      </w:r>
      <w:r>
        <w:rPr/>
        <w:t>B�V�X�e���t�H���g�̃T�C�Y�ɉ����Ĉ��</w:t>
      </w:r>
      <w:r>
        <w:rPr>
          <w:rtl w:val="true"/>
        </w:rPr>
        <w:t>ݒ</w:t>
      </w:r>
      <w:r>
        <w:rPr/>
        <w:t>�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Windows�p�f�o�b�K(CVW TDW)��g�p����</w:t>
      </w:r>
      <w:r>
        <w:rPr/>
        <w:t>ꍇ�́</w:t>
      </w:r>
      <w:r>
        <w:rPr/>
        <w:t>A�f���A���f�B�X�v���C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g�p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�}�E�X�J�|�\������ʂ̉E�[�œr�</w:t>
      </w:r>
      <w:r>
        <w:rPr/>
        <w:t>؂</w:t>
      </w:r>
      <w:r>
        <w:rPr/>
        <w:t>�</w:t>
      </w:r>
      <w:r>
        <w:rPr/>
        <w:t>ĕ\�������</w:t>
      </w:r>
      <w:r>
        <w:rPr/>
        <w:t>ꍇ�̓</w:t>
      </w:r>
      <w:r>
        <w:rPr/>
        <w:t>f�B�X�v���C�G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F�N�g�̉�ʕ\���ʒu�����Ő����𑝉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GATEST�ŃG���[�����������</w:t>
      </w:r>
      <w:r>
        <w:rPr/>
        <w:t>ꍇ�</w:t>
      </w:r>
      <w:r>
        <w:rPr/>
        <w:t>A��x�A���̂��Ƃ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 GA-98NB�̂h�^�n�|�[�g�A�h���X��ς��Ă</w:t>
      </w:r>
      <w:r>
        <w:rPr/>
        <w:t>݂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A ���̎�Ӌ@��{�[�h��͂����Ă</w:t>
      </w:r>
      <w:r>
        <w:rPr/>
        <w:t>݂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 �p�\�R���̂b�o�t���x�</w:t>
      </w:r>
      <w:r>
        <w:rPr/>
        <w:t>𗎂</w:t>
      </w:r>
      <w:r>
        <w:rPr/>
        <w:t>Ƃ��Ă</w:t>
      </w:r>
      <w:r>
        <w:rPr/>
        <w:t>݂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C �ȏ����Ă�A�G���[���o��</w:t>
      </w:r>
      <w:r>
        <w:rPr/>
        <w:t>ꍇ�́</w:t>
      </w:r>
      <w:r>
        <w:rPr/>
        <w:t>A���ЃT�|�[�g�Z���^�[�ɖ₢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킹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EPSON PC-486GF/GR/GR+/GRSuper�ł̓�������15MB�ȉ��ł��g�p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BS�ł̃o�[�W�����A�b�v�T�[�r�X����і₢���</w:t>
      </w:r>
      <w:r>
        <w:rPr/>
        <w:t>킹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IOS-NET ����� NIFTY-Serve �ɂ����āA�T�|�[�g�\�t�g�E�F�A�̍ŐV�o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�����̍����t�@�C����񋟂��Ă��</w:t>
      </w:r>
      <w:r>
        <w:rPr>
          <w:rtl w:val="true"/>
        </w:rPr>
        <w:t>܂</w:t>
      </w:r>
      <w:r>
        <w:rPr/>
        <w:t>��</w:t>
      </w:r>
      <w:r>
        <w:rPr/>
        <w:t>B�����R�Ƀ_�E�����[�h���Ă��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B�</w:t>
      </w:r>
      <w:r>
        <w:rPr>
          <w:rtl w:val="true"/>
        </w:rPr>
        <w:t>܂</w:t>
      </w:r>
      <w:r>
        <w:rPr/>
        <w:t>��₢���</w:t>
      </w:r>
      <w:r>
        <w:rPr/>
        <w:t>킹�� �</w:t>
      </w:r>
      <w:r>
        <w:rPr/>
        <w:t>ւ��Ă�󂯕t���</w:t>
      </w:r>
      <w:r>
        <w:rPr>
          <w:rtl w:val="true"/>
        </w:rPr>
        <w:t>܂</w:t>
      </w:r>
      <w:r>
        <w:rPr/>
        <w:t>��̂</w:t>
      </w:r>
      <w:r>
        <w:rPr/>
        <w:t>ŁA�����p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S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E�A�N�Z�X�d�b�ԍ�:0762-34-9811(���) 03-5295-6570(����) 06-368-2291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66-77100(VTX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300/1200/2400/9600/14400/28800bps MNP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E���: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E����,�����R�[�h:S-J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E�ʐM���x:300/1200/2400/9600/14400/28800(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E�ʐM��:�S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E�f�[�^�r�b�g��:8�r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E�p���e�B�`�F�b�N:�Ȃ�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E�X�g�b�v�r�b�g:1�r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E�t���[����(X�R���g���[��):�s��(X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E�V�t�g����(S�R���g���[��):�s��Ȃ�(S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E�Q�X�gID:GUEST ���� IOS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E�Q�X�g�p�X���[�h: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E�Q�X�g���p�̐���:�A�N�Z�X���Ԃ�30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FTY-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E�o�b�x���_�[�t�H�[�����a (GO FPCV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Ehttp://www.iodata.co.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